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384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DOĞALGAZ ABONELİĞİ İÇİN GEREKLİ BELGELER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GEREKLİ BELGEL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IM OSB DOĞAL GAZ ABONELİGİ BASVURU DİLEKCESİ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 EK - 1 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İHAİ GAZ TALEP FORMU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EK-2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SİN TEMİNAT MEKTUBU YATIRILDIĞINA DAİR MAKBU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TESPİT FORMU (ASTİM OSB İMAR BİRİMİND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ÜTEAHHİT FİRMA YETKİLENDİRME YAZI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YERİ AÇMA VE ÇALIŞMA RUHSATI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DEME DEĞİŞİKLİK TAAHHÜTNAMESİ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EK-3)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GERÇEK KİŞİLER     EK OLARA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İRACI İSE KİRA KONTRATI VE TAPU FOTOKOPİSİ, TAHSİS SAHİBİ İSE TAPU FOTOKOPİSİ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İMLİK FOTOKOPİS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MET BELGESİ(KONUT İKAMETİ)</w:t>
            </w:r>
          </w:p>
          <w:p>
            <w:pPr>
              <w:pStyle w:val="ListeParagraf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ÜZEL KİŞİLER     EK OLAR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İRACI İSE KİRA KONTRATI VE TAPU FOTOKOPİSİ, TAHSİS SAHİBİ İSE TAPU FOTOKOPİS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İ LEVHASI FOTOKOPİS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İCARET SİCİL MEMURLUĞUNDAN SİCİL TASDİKNAMESİ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A KAYIT BELGESİ (TİCARET ODASI / SANAYİ ODASI / TİCARET BORSAS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İRMA YETKİLİLERİNE AİT İMZA SİRKÜLERİ,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1:00Z</dcterms:created>
  <dc:creator>hatice</dc:creator>
  <dc:description/>
  <cp:keywords/>
  <dc:language>en-US</dc:language>
  <cp:lastModifiedBy>Hüseyin YOLCU</cp:lastModifiedBy>
  <cp:lastPrinted>2023-07-07T10:32:00Z</cp:lastPrinted>
  <dcterms:modified xsi:type="dcterms:W3CDTF">2024-03-22T06:29:00Z</dcterms:modified>
  <cp:revision>13</cp:revision>
  <dc:subject/>
  <dc:title> </dc:title>
</cp:coreProperties>
</file>